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Bookman Old Style" w:hAnsi="Bookman Old Style" w:cs="Bookman Old Style"/>
          <w:bCs/>
          <w:sz w:val="44"/>
          <w:szCs w:val="44"/>
        </w:rPr>
      </w:pPr>
      <w:r>
        <w:rPr>
          <w:rFonts w:cs="Bookman Old Style" w:ascii="Bookman Old Style" w:hAnsi="Bookman Old Style"/>
          <w:bCs/>
          <w:sz w:val="44"/>
          <w:szCs w:val="44"/>
        </w:rPr>
        <w:t>Piaggio: un accordo da non sottoscrivere</w:t>
      </w:r>
    </w:p>
    <w:p>
      <w:pPr>
        <w:pStyle w:val="Corpodeltesto2"/>
        <w:rPr>
          <w:rFonts w:ascii="Bookman Old Style" w:hAnsi="Bookman Old Style" w:cs="Bookman Old Style"/>
          <w:bCs/>
          <w:sz w:val="16"/>
          <w:szCs w:val="24"/>
        </w:rPr>
      </w:pPr>
      <w:r>
        <w:rPr>
          <w:rFonts w:cs="Bookman Old Style" w:ascii="Bookman Old Style" w:hAnsi="Bookman Old Style"/>
          <w:bCs/>
          <w:sz w:val="16"/>
          <w:szCs w:val="24"/>
        </w:rPr>
      </w:r>
    </w:p>
    <w:p>
      <w:pPr>
        <w:pStyle w:val="Corpodeltesto2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E’ sempre più chiaro che Fim/Cisl, Uilm/Uil e Ugl sono parte integrante della strategia anti-operaia di Colaninno e agiscono per dividere i lavoratori, imponendo loro un diktat deciso dall’azienda e spacciato per accordo.</w:t>
      </w:r>
    </w:p>
    <w:p>
      <w:pPr>
        <w:pStyle w:val="Corpodeltesto2"/>
        <w:rPr>
          <w:rFonts w:ascii="Bookman Old Style" w:hAnsi="Bookman Old Style" w:cs="Bookman Old Style"/>
          <w:bCs/>
          <w:sz w:val="16"/>
          <w:szCs w:val="24"/>
        </w:rPr>
      </w:pPr>
      <w:r>
        <w:rPr>
          <w:rFonts w:cs="Bookman Old Style" w:ascii="Bookman Old Style" w:hAnsi="Bookman Old Style"/>
          <w:bCs/>
          <w:sz w:val="16"/>
          <w:szCs w:val="24"/>
        </w:rPr>
      </w:r>
    </w:p>
    <w:p>
      <w:pPr>
        <w:pStyle w:val="Corpodeltesto2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I risultati di quest’ “accordo”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sono: </w:t>
      </w:r>
      <w:r>
        <w:rPr>
          <w:rFonts w:cs="Bookman Old Style" w:ascii="Bookman Old Style" w:hAnsi="Bookman Old Style"/>
          <w:b w:val="false"/>
          <w:bCs/>
          <w:i/>
          <w:sz w:val="24"/>
          <w:szCs w:val="24"/>
        </w:rPr>
        <w:t>una</w:t>
      </w:r>
      <w:r>
        <w:rPr>
          <w:rFonts w:cs="Bookman Old Style" w:ascii="Bookman Old Style" w:hAnsi="Bookman Old Style"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pesante perdita di posti di lavoro (400, con indennità di mobilità) “in cambio” di 262 stabilizzazioni, contrabbandate per “nuove” ma in realtà già previste dall’accordo del 2009;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l’intensificazione dei ritmi lavorativi;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 xml:space="preserve">l’aumento dei carichi di lavoro;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i danni conseguenti alla salute fisica e mentale;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il futuro sempre più incerto a causa delle manovre di speculazione finanziaria e dei trasferimenti produttivi all’estero, che sono lo sport preferito del “patron” di Pontedera.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D’altronde, niente di positivo, nemmeno in Piaggio, c’era da aspettarsi da Cisl, Uil e Ugl, le quali, mentre stragiuravano che non avrebbero ripetuto altrove l’accordo-capestro di Pomigliano, lo stavano già diffondendo dappertutto, anche nel pubblico impiego, con la benedizione di Marchionne, Marcegaglia e Brunetta.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b/>
          <w:bCs/>
        </w:rPr>
        <w:t xml:space="preserve"> dirigenti della Fiom/Cgil provinciale, regionale e </w:t>
      </w:r>
      <w:r>
        <w:rPr>
          <w:rFonts w:cs="Bookman Old Style" w:ascii="Bookman Old Style" w:hAnsi="Bookman Old Style"/>
          <w:b/>
        </w:rPr>
        <w:t>nazionale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u w:val="single"/>
        </w:rPr>
        <w:t>col suo segretario generale Landini in prima persona sul “Tirreno” del 20 marzo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vogliono far credere che ciò che sta avvenendo in Piaggio non segua il medesimo copione di Pomigliano e Mirafiori, rispetto a cui lo stesso Landini tanto aveva fatto per apparire intenzionato a non transigere, quando, invece, è chiaro che il progetto Colaninno (significative le sue sparate contro il contratto a tempo indeterminato) è figlio di quello di Marchionne e che cambiano solo i tempi e i passaggi per realizzarlo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ltra coincidenza, a Torino come a Pontedera, Comuni ambedue amministrati dal centro-sinistra, è </w:t>
      </w:r>
      <w:r>
        <w:rPr>
          <w:rFonts w:cs="Bookman Old Style" w:ascii="Bookman Old Style" w:hAnsi="Bookman Old Style"/>
          <w:b/>
        </w:rPr>
        <w:t>i</w:t>
      </w:r>
      <w:r>
        <w:rPr>
          <w:rFonts w:cs="Bookman Old Style" w:ascii="Bookman Old Style" w:hAnsi="Bookman Old Style"/>
          <w:b/>
          <w:bCs/>
        </w:rPr>
        <w:t>l comportamento del PD</w:t>
      </w:r>
      <w:r>
        <w:rPr>
          <w:rFonts w:cs="Bookman Old Style" w:ascii="Bookman Old Style" w:hAnsi="Bookman Old Style"/>
        </w:rPr>
        <w:t>, il quale non se l’è fatto dire due volte di schierarsi dalla parte del padrone, esortando gli operai a essere “responsabili”, cioè a subire un peggioramento senza precedenti delle loro condizioni di lavoro, di vita, di salute, a rinunciare ai loro diritti. Tanto, Chiamparino a Torino e Millozzi a Pontedera per fare il sindaco mica devono recarsi in fabbrica a lavorare in linea!</w: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I dirigenti Fiom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i/>
          <w:iCs/>
        </w:rPr>
        <w:t xml:space="preserve"> pure messi alle strette dalla combattività operaia con scioperi e assemblee e dalla maggioranza dei delegati Fiom in RSU (di cui due dimissionari per protesta), hanno deciso di firmare l’accordo nell’eventualità che dalle assemblee o dal referendum, grazie al voto  impiegatizio, esca vincente il SÌ, andando così a unirsi ai sindacati complici. </w:t>
      </w:r>
      <w:r>
        <w:rPr>
          <w:rFonts w:cs="Bookman Old Style" w:ascii="Bookman Old Style" w:hAnsi="Bookman Old Style"/>
          <w:b/>
          <w:iCs/>
        </w:rPr>
        <w:t>E, intanto, attaccano frontalmente a mezzo stampa i loro delegati, come ha fatto il 17 marzo il segretario regionale (tal Faticanti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b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trano: </w:t>
      </w:r>
      <w:r>
        <w:rPr>
          <w:rFonts w:cs="Bookman Old Style" w:ascii="Bookman Old Style" w:hAnsi="Bookman Old Style"/>
          <w:b/>
          <w:bCs/>
        </w:rPr>
        <w:t>a Pomigliano e a Mirafiori</w:t>
      </w:r>
      <w:r>
        <w:rPr>
          <w:rFonts w:cs="Bookman Old Style" w:ascii="Bookman Old Style" w:hAnsi="Bookman Old Style"/>
        </w:rPr>
        <w:t xml:space="preserve">, dove al referendum sull’accordo anti-operaio aveva vinto il SÌ, estorto (come potrebbe succedere in Piaggio) col ricatto di un futuro aziendale e occupazionale compromesso, </w:t>
      </w:r>
      <w:r>
        <w:rPr>
          <w:rFonts w:cs="Bookman Old Style" w:ascii="Bookman Old Style" w:hAnsi="Bookman Old Style"/>
          <w:b/>
          <w:bCs/>
        </w:rPr>
        <w:t>la Fiom non aveva firmato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b/>
          <w:bCs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itare le intelligenze degli operai e delle operaie e di tutti gli altri lavoratori, orientandoli a guardare oltre l’eventuale loro piccolo interesse personale o la loro eventuale poco nobile tentazione di compiacere a qualche esponente della gerarchia aziendale, è oggi un compito decisivo dei militanti sindacali che in Piaggio si sono resi protagonisti della lotta contro quest’accordo-truffa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Questo comunicato Cobas vuole essere un contributo al loro impegno in una vicenda che, insieme alla questione sindacale e lavorativa, ha come posta in gioco la difesa intransigente della dignità di chi lavo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16"/>
        </w:rPr>
      </w:pPr>
      <w:r>
        <w:rPr>
          <w:rFonts w:cs="Bookman Old Style" w:ascii="Bookman Old Style" w:hAnsi="Bookman Old Style"/>
          <w:b/>
          <w:i/>
          <w:iCs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FEDERAZIONE COBAS PI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22"/>
        </w:rPr>
        <w:t>RIP v. S. Lorenzo 38, Pisa, marzo 2011; tel.: 050 563083; fax 050 8310084</w:t>
      </w:r>
    </w:p>
    <w:sectPr>
      <w:type w:val="nextPage"/>
      <w:pgSz w:w="11906" w:h="16838"/>
      <w:pgMar w:left="975" w:right="1075" w:gutter="0" w:header="0" w:top="960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5:00Z</dcterms:created>
  <dc:creator>XP</dc:creator>
  <dc:description/>
  <cp:keywords/>
  <dc:language>en-US</dc:language>
  <cp:lastModifiedBy>comune di pisa</cp:lastModifiedBy>
  <cp:lastPrinted>2113-01-01T00:00:00Z</cp:lastPrinted>
  <dcterms:modified xsi:type="dcterms:W3CDTF">2011-03-20T12:30:00Z</dcterms:modified>
  <cp:revision>14</cp:revision>
  <dc:subject/>
  <dc:title>IL  tanto decantato modello toscano del P</dc:title>
</cp:coreProperties>
</file>