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IAT-MARCHIONNE : GIU’ LA MASCHERA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Marchionne </w:t>
      </w:r>
      <w:r>
        <w:rPr/>
        <w:t>, il manager più osannato (e odiato) continua a fare il gradasso e a dare i numeri , ma la caduta produttiva e la distruzione di lavoro  - con la chiusura di stabilimenti Fiat-indotto, con i diktat sullo sfruttamento intensivo e sui licenziamenti facili – fanno gettare al maschera al grande illusionista-simulatore  !</w:t>
      </w:r>
    </w:p>
    <w:p>
      <w:pPr>
        <w:pStyle w:val="Normal"/>
        <w:jc w:val="both"/>
        <w:rPr/>
      </w:pPr>
      <w:r>
        <w:rPr>
          <w:b/>
        </w:rPr>
        <w:t>Le cose non gli vanno più bene neanche negli USA</w:t>
      </w:r>
      <w:r>
        <w:rPr/>
        <w:t xml:space="preserve">,con i lavoratori americani giocati contro quelli  italiani. Il sindacato UAW ,proprietario del 63% di Chrysler attraverso i fondi pensione,  non ci sta più a mantenere paghe di fame ai neoassunti – 15$ invece dei 28$ degli altri – concordate nel 2009 al momento del salvataggio: UAW chiede 2% in più . Marchionne glieli nega , addirittura vuole ancora sacrifici, da qui la rottura . </w:t>
      </w:r>
    </w:p>
    <w:p>
      <w:pPr>
        <w:pStyle w:val="Normal"/>
        <w:jc w:val="both"/>
        <w:rPr/>
      </w:pPr>
      <w:r>
        <w:rPr>
          <w:b/>
        </w:rPr>
        <w:t>E pensare che Marchionne aveva lasciato di corsa il Salone di Francoforte</w:t>
      </w:r>
      <w:r>
        <w:rPr/>
        <w:t xml:space="preserve"> per chiudere l’accordo con UAW ,ritornando sui suoi passi scornato, al punto da esibirsi in una romanzina pubblica nei confronti del complice Bob King, fino ad oggi segretario UAW.</w:t>
      </w:r>
    </w:p>
    <w:p>
      <w:pPr>
        <w:pStyle w:val="Normal"/>
        <w:jc w:val="both"/>
        <w:rPr/>
      </w:pPr>
      <w:r>
        <w:rPr>
          <w:b/>
        </w:rPr>
        <w:t>Meschinità paralizzante quella di Marchionne !</w:t>
      </w:r>
      <w:r>
        <w:rPr/>
        <w:t xml:space="preserve"> Al Salone di Francoforte la Fiat propone la “ novità” della Panda-Pomigliano , mentre tutti i maggiori marchi mondiali commercializzano l’ibrido e il total-electric ! Pianificazione a perdere ,nonostante il rinnovo globale dei top manager, o furbizia da struzzo ??!</w:t>
      </w:r>
    </w:p>
    <w:p>
      <w:pPr>
        <w:pStyle w:val="Normal"/>
        <w:jc w:val="both"/>
        <w:rPr/>
      </w:pPr>
      <w:r>
        <w:rPr>
          <w:b/>
        </w:rPr>
        <w:t>Così facendo nel futuro degli stabilimenti Fiat, se va bene c’è ancora tanta cassa integrazione</w:t>
      </w:r>
      <w:r>
        <w:rPr/>
        <w:t xml:space="preserve">( tempistica ERGO-WAS e zero diritti), </w:t>
      </w:r>
      <w:r>
        <w:rPr>
          <w:b/>
        </w:rPr>
        <w:t>se va male c’è la chiusura e i licenziame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TERMINI IMERESE ,MODENA/MASERATI,AVELLINO/IRISBUS-IVECO, IL “PIANO ITALIA” DI MARCHIONNE  =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BILIMENTI CHIUSI , CANCELLATI MIGLIAIA DI POSTI DI LAVORO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I IMERESE</w:t>
      </w:r>
      <w:r>
        <w:rPr/>
        <w:t xml:space="preserve"> : chiude a dicembre 2011 , 2000 lavoratori e le loro famiglie sono sul lastrico.</w:t>
      </w:r>
    </w:p>
    <w:p>
      <w:pPr>
        <w:pStyle w:val="Normal"/>
        <w:jc w:val="both"/>
        <w:rPr/>
      </w:pPr>
      <w:r>
        <w:rPr>
          <w:b/>
        </w:rPr>
        <w:t>MODENA/MASERATI</w:t>
      </w:r>
      <w:r>
        <w:rPr/>
        <w:t xml:space="preserve"> : non c’è certezza di continuità produttiva, altri 500 lavoratori + l’indotto rischiano il licenziamento , alla faccia del rilancio promesso , con migliaia di Macerati da costruire !</w:t>
      </w:r>
    </w:p>
    <w:p>
      <w:pPr>
        <w:pStyle w:val="Normal"/>
        <w:jc w:val="both"/>
        <w:rPr/>
      </w:pPr>
      <w:r>
        <w:rPr>
          <w:b/>
        </w:rPr>
        <w:t>AVELLINO/VALLE UFITA-stabilimento Irisbus/Iveco</w:t>
      </w:r>
      <w:r>
        <w:rPr/>
        <w:t xml:space="preserve"> : Marchionne ha comunicato la chiusura della fabbrica di bus “ per grave crisi di commesse pubbliche”, altri 700 addetti,1500 con l’indotto, licenziat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NON BASTA !</w:t>
      </w:r>
    </w:p>
    <w:p>
      <w:pPr>
        <w:pStyle w:val="Normal"/>
        <w:jc w:val="both"/>
        <w:rPr/>
      </w:pPr>
      <w:r>
        <w:rPr>
          <w:b/>
        </w:rPr>
        <w:t>TORINO-MIRAFIORI</w:t>
      </w:r>
      <w:r>
        <w:rPr/>
        <w:t xml:space="preserve"> : dopo la rapida retromarcia sui Suv, non è chiaro cosa Marchionne vorrà produrre e di quanti lavoratori, dopo tanta CIG , vorrà disporre .</w:t>
      </w:r>
    </w:p>
    <w:p>
      <w:pPr>
        <w:pStyle w:val="Normal"/>
        <w:jc w:val="both"/>
        <w:rPr/>
      </w:pPr>
      <w:r>
        <w:rPr>
          <w:b/>
        </w:rPr>
        <w:t>POMIGLIANO d’ARCO</w:t>
      </w:r>
      <w:r>
        <w:rPr/>
        <w:t xml:space="preserve"> : ancora a settembre di assunzioni neanche l’ombra, con l’assillo che per la “ nuova Panda”, secondo Marchionne, bastano il 40% ( ben selezionati) dei vecchi dipendenti . E i restanti 60% che fine fanno ??!</w:t>
      </w:r>
    </w:p>
    <w:p>
      <w:pPr>
        <w:pStyle w:val="Normal"/>
        <w:jc w:val="both"/>
        <w:rPr/>
      </w:pPr>
      <w:r>
        <w:rPr>
          <w:b/>
        </w:rPr>
        <w:t>ATESSA- SEVEL</w:t>
      </w:r>
      <w:r>
        <w:rPr/>
        <w:t xml:space="preserve"> : dal 1° ottobre va in funzione la tempistica ERGO-WAS e il “ contratto in deroga” ; finita la “ sperimentazione” la Fiat sosterrà l’ulteriore riduzione del costo del lavoro e dell’occupazion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sa serve ancora per smascherare Marchionne e il “ Piano Italia” ?? </w:t>
      </w:r>
    </w:p>
    <w:p>
      <w:pPr>
        <w:pStyle w:val="Normal"/>
        <w:jc w:val="both"/>
        <w:rPr/>
      </w:pPr>
      <w:r>
        <w:rPr/>
        <w:t xml:space="preserve">Quante altre fregature e delusioni dovranno prendere i lavoratori per svegliarsi e tornare a lottare ??! </w:t>
      </w:r>
    </w:p>
    <w:p>
      <w:pPr>
        <w:pStyle w:val="Normal"/>
        <w:jc w:val="both"/>
        <w:rPr/>
      </w:pPr>
      <w:r>
        <w:rPr/>
        <w:t>Prima che sia troppo tardi. Prima che la crisi permanente li porti definitivamente fuori dalla produzione e a sfidare la miseria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DARIETA’  ,  LOTTA  ,  UNITA’</w:t>
      </w:r>
    </w:p>
    <w:p>
      <w:pPr>
        <w:pStyle w:val="Normal"/>
        <w:jc w:val="both"/>
        <w:rPr>
          <w:b/>
          <w:b/>
        </w:rPr>
      </w:pPr>
      <w:r>
        <w:rPr>
          <w:b/>
        </w:rPr>
        <w:t>DA TERMINI IMERESE A MODENA, AVELLINO…….MIRAFIORI,POMIGLIANO,SEVEL,MELFI,CASSINO,TERMOL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SSUN  POSTO  DI  LAVORO  VADA  PERSO : RESISTIAMO-COMBATTIAMO INSIE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MA 15.9.2011                                           COBAS  LAVORO  PRIV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8:00Z</dcterms:created>
  <dc:creator>proprietario</dc:creator>
  <dc:description/>
  <cp:keywords/>
  <dc:language>en-US</dc:language>
  <cp:lastModifiedBy>proprietario</cp:lastModifiedBy>
  <dcterms:modified xsi:type="dcterms:W3CDTF">2011-09-15T16:04:00Z</dcterms:modified>
  <cp:revision>1</cp:revision>
  <dc:subject/>
  <dc:title>FIAT-MARCHIONNE : GIU’ LA MASCHERA </dc:title>
</cp:coreProperties>
</file>